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isztelt Érdeklődő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ok elkészítésének/benyújtásának segítése érdekében a Belügyminisztérium </w:t>
      </w:r>
      <w:r>
        <w:rPr>
          <w:b/>
          <w:i/>
        </w:rPr>
        <w:t>2011. szeptember 28-án 10.00 órai kezdettel tájékoztató megbeszélést tart</w:t>
      </w:r>
      <w:r>
        <w:rPr/>
        <w:t xml:space="preserve"> a Belügyminisztérium épületében (cím: Széchenyi tér 1-3.), bejárat a </w:t>
      </w:r>
      <w:r>
        <w:rPr>
          <w:b/>
        </w:rPr>
        <w:t>Nádor u. 2. sz.</w:t>
      </w:r>
      <w:r>
        <w:rPr/>
        <w:t xml:space="preserve"> fel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jékoztatón történő részvétel feltétele jelen regisztrációs űrlap kitöltése. A megbeszélésen </w:t>
      </w:r>
      <w:r>
        <w:rPr>
          <w:b/>
          <w:u w:val="single"/>
        </w:rPr>
        <w:t>szervezetenként maximum 2 fő</w:t>
      </w:r>
      <w:r>
        <w:rPr/>
        <w:t xml:space="preserve"> részvételét tudjuk biz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jékoztatóra a kitöltött regisztrációs űrlap az </w:t>
      </w:r>
      <w:hyperlink r:id="rId2">
        <w:r>
          <w:rPr>
            <w:rStyle w:val="InternetLink"/>
          </w:rPr>
          <w:t>integracio@bm.gov.hu</w:t>
        </w:r>
      </w:hyperlink>
      <w:r>
        <w:rPr/>
        <w:t xml:space="preserve"> e-mail címre való elküldésével lehet </w:t>
      </w:r>
      <w:r>
        <w:rPr>
          <w:b/>
        </w:rPr>
        <w:t>jelentkezni,</w:t>
      </w:r>
      <w:r>
        <w:rPr/>
        <w:t xml:space="preserve"> </w:t>
      </w:r>
      <w:r>
        <w:rPr>
          <w:b/>
        </w:rPr>
        <w:t xml:space="preserve">legkésőbb 2011. szeptember 26. 12 óráig. </w:t>
      </w:r>
      <w:r>
        <w:rPr/>
        <w:t>Határidő után jelentkezést nem fogadun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gisztrálókat a pontos helyszínről a Felelős Hatóság a regisztrációs űrlapon megadott e-mail címen értesíti. A tájékoztatón (lehetőség szerint) válaszolunk a felmerülő kérdésekre, és szakmai segítséget nyújtunk a pályázatok elkészít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ztrációs adatlap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298"/>
        <w:gridCol w:w="3298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Szervezet neve: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Résztvevő személy(ek) neve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Résztvevő személy(ek) igazolvány száma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drawing>
          <wp:inline distT="0" distB="0" distL="0" distR="0">
            <wp:extent cx="4619625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gracio@bm.gov.h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12:00Z</dcterms:created>
  <dc:creator>kocsis.gabriella</dc:creator>
  <dc:description/>
  <cp:keywords/>
  <dc:language>en-US</dc:language>
  <cp:lastModifiedBy>vabrolaszlo</cp:lastModifiedBy>
  <dcterms:modified xsi:type="dcterms:W3CDTF">2011-09-06T12:33:00Z</dcterms:modified>
  <cp:revision>9</cp:revision>
  <dc:subject/>
  <dc:title>Regisztrációs adatlap</dc:title>
</cp:coreProperties>
</file>